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Орієнтовний перелік питань вступного інструктажу для працівників навчального закл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відомості про навчальний заклад, його кабінети, лабораторії, навчальні майстер</w:t>
        <w:softHyphen/>
        <w:t>ні, спортивні зали. Характерні особливості організації навчально-виховного процесу, об'єкти підвищеної небезпе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і правила поведінки на території навчального закладу. Розташування кабінетів, лабораторій, навчальних майстерень, актового, спортивного залів, харчоблоку, медпункту, підсобних приміщень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ложення Закону України «Про охорону праці», Кодексу законів про працю, нор</w:t>
        <w:softHyphen/>
        <w:t>мативних актів про охорону праці, вирішення спірних питань між роботодавцем та працівником. Система управління охороною праці, громадський контроль за охороною праці в навчальному закладі: обов'язки власника з охорони праці; обов'язки працівника щодо виконання вимог нор</w:t>
        <w:softHyphen/>
        <w:t>мативних актів з охорони праці; права працівника з охорони праці при укладанні трудової угоди та під час роботи у закладі; відповідальність працівника за порушення вимог охорони праці; попередні та періодичні медичні огляди; соціальне страхування від нещасних випадків та про</w:t>
        <w:softHyphen/>
        <w:t>фесійних захворювань; навчання з питань охорони пра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овий договір, робочий час та час відпочинку. Правила внутрішнього трудового роз</w:t>
        <w:softHyphen/>
        <w:t>порядку навчального закладу, відповідальність за їх порушення. Колективний договір (угода), пільги та відшкодування за важкі та шкідливі умови праці, порядок їх наданн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орона праці жінок та осіб, молодших за 18 ро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ебезпечні та шкідливі виробничі фактори, характерні для навчального закладу. Методи та засоби запобігання нещасним випадкам та професійним захворюванням, засоби індивідуального та колективного захисту. Питання електробезпек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вимоги санітарії та гігієни пра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тавини та причини окремих характерних нещасних випадків та аварій, які стались у навчальному закладі та інших аналогічних навчальних закладах через порушення вимог охо</w:t>
        <w:softHyphen/>
        <w:t>рони прац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розслідування та оформлення документації щодо нещасних випадків та про</w:t>
        <w:softHyphen/>
        <w:t>фесійних захворюва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жежна безпека. Способи та засоби запобігання пожежам, вибухам. Дії працівників при їх виникненні. Структурні підрозділи, найбільш небезпечні в пожежному плані. Протипожежний режим. Застосування первинних засобів пожежогасі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а (долікарська) допомога потерпілим. Дії працівників у разі нещасного випадку та аварії в навчальному закладі.</w:t>
      </w:r>
    </w:p>
    <w:sectPr>
      <w:type w:val="nextPage"/>
      <w:pgSz w:w="11906" w:h="16838"/>
      <w:pgMar w:left="1134" w:right="68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56:00Z</dcterms:created>
  <dc:creator>NE_User</dc:creator>
  <dc:description/>
  <cp:keywords/>
  <dc:language>en-US</dc:language>
  <cp:lastModifiedBy>NE_User</cp:lastModifiedBy>
  <dcterms:modified xsi:type="dcterms:W3CDTF">2009-04-21T07:59:00Z</dcterms:modified>
  <cp:revision>1</cp:revision>
  <dc:subject/>
  <dc:title/>
</cp:coreProperties>
</file>